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9"/>
          <w:szCs w:val="19"/>
        </w:rPr>
        <w:t>O Lord !  Give me from Your Countenance a sustaining pow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r Syed Coaching &amp; Guidance Cen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unit of Zakat Foundation of India </w:t>
      </w:r>
    </w:p>
    <w:p>
      <w:pPr>
        <w:pStyle w:val="Normal"/>
        <w:jc w:val="center"/>
        <w:rPr/>
      </w:pPr>
      <w:r>
        <w:rPr>
          <w:b/>
        </w:rPr>
        <w:t>In collaboration with Interfaith Coalition for Pe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bsite: www.zakatindia.org   Email: info@zakatindia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andidates Willingness Form to Prepare for Civil Services Examination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’s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 (General/SC/ST/OBC/Kashmiri Reside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’s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s on 01 Sept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hom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Phone 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sz w:val="28"/>
          <w:szCs w:val="28"/>
        </w:rPr>
        <w:t>Educational Qualifications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720"/>
        <w:gridCol w:w="108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/ 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/BSc/BCom/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/MSc/MCom/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Degr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  <w:sz w:val="28"/>
          <w:szCs w:val="28"/>
        </w:rPr>
        <w:t>Civil Services Competitive Examinations already attempted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ing B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13. </w:t>
      </w:r>
      <w:r>
        <w:rPr>
          <w:sz w:val="28"/>
          <w:szCs w:val="28"/>
        </w:rPr>
        <w:t>Sources of Incom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54"/>
        <w:gridCol w:w="2002"/>
        <w:gridCol w:w="2002"/>
        <w:gridCol w:w="20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 Business/Jo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Inc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, I would like to prepare and appear for Civil Service Examination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 Subjects opted for the preparation of Civil Services Examination 20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pt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Option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relevan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                                               Date                                                   Signature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2:00Z</dcterms:created>
  <dc:creator>asdf</dc:creator>
  <dc:description/>
  <cp:keywords/>
  <dc:language>en-US</dc:language>
  <cp:lastModifiedBy>Saad Mahmood</cp:lastModifiedBy>
  <dcterms:modified xsi:type="dcterms:W3CDTF">2010-06-01T09:42:00Z</dcterms:modified>
  <cp:revision>2</cp:revision>
  <dc:subject/>
  <dc:title>                 </dc:title>
</cp:coreProperties>
</file>