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Zakat Foundation of Indi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CISRS House, 14 Jangpura B, Mathura Road, New Delhi 11001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Email:  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info@zakatindia.org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Website: ZakatIndia.org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oluntary Registration of KGP / KGA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tate  ................................  Parliamentary Constituency 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ssembly Constituency  ........................................ District  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ahsil  .............................. Village ...............................  PIN 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ndividual: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me.             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ather            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ate of Birth  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ocation        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ddress         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mail             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ell no.         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thers Individuals's name, email, phone no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   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   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   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.   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.   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omments:  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222222"/>
          <w:sz w:val="20"/>
          <w:szCs w:val="20"/>
        </w:rPr>
        <w:br/>
        <w:br/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lace                                     Date                                    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atind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0:00Z</dcterms:created>
  <dc:creator>Rafiq</dc:creator>
  <dc:description/>
  <cp:keywords/>
  <dc:language>en-US</dc:language>
  <cp:lastModifiedBy>Rafiq</cp:lastModifiedBy>
  <dcterms:modified xsi:type="dcterms:W3CDTF">2014-05-20T05:01:00Z</dcterms:modified>
  <cp:revision>1</cp:revision>
  <dc:subject/>
  <dc:title>Zakat Foundation of India</dc:title>
</cp:coreProperties>
</file>